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5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ня Троицкой церкви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Колокольня Троицкой церкви»,  расположенного по адресу: Кировская область, г. Орлов, улица Капустина, д.4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Колокольня Троицкой церкви»,  расположенного по адресу: Кировская область, г. Орлов, улица Капустина, д.4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ня Троицкой церкв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радостроительные характеристики здания: местоположение здания, при котором западный фасад расположен на красной линии застройки ул. Капус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вадратное в плане здание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рёхярусное со световым бараб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озиция и архитектурно-художественное оформление фасадов здания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еверный фаса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яру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он, прорезанный аркой, внутри которой расположен арочный оконный проём, разделённый каменными столбиками на три прясла и опирающийся на прямоугольную рамку. Карниз фронтона усложнён белокаменными дентикулами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колонны тосканского ордера, поддерживающие фронтон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очная ниша в центре фасада, обрамлённая рамкой, разбитая двумя полуколоннами тосканского ордера на три прясла и расположенная на фоне гладкого белого поля. Полуколонны поддерживают ступенчатый карниз, разделяющий а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арочного дверного проема, расположенного между полуколон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арочного оконного проема, расположенного над карнизом, поддерживаемым полу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лный антаблемент, состоящий из архитрава и карниза, усложнённого белокаменными дентикулами, поддерживаемый колонна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яру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колоннад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е колонны с капителями ионического ордера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большого арочного проёма с мощной связью, расположенного в центре яр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двумя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колонны с капителями ионического ордера, опирающиеся на столбики; антаблемент, поддерживаемый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онны, опирающиеся на столбики и расположенные по углам фасада, по одной колонне по флангам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яруса, меньшего размера, по отношению к проёму второго яруса и имеющего мощную связ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слухового оконного проёма расположенного выше антаблемента, в уровне с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товой барабан, украшенный двумя колоннами тосканского ордера, поддерживающими а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ось арочного проёма в центре светового бараба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руговой балкон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падный фаса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ронтон, прорезанный аркой, внутри которой расположен арочный оконный проём, разделённый каменными столбиками на три прясла и опирающийся на прямоугольную рамку. Карниз фронтона усложнён белокаменными дентику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е колонны тосканского ордера, поддерживающие фронтон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озной арочный проез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лный антаблемент, состоящий из архитрава и карниза, усложнённого белокаменными дентикулами, поддерживаемый колонна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яру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колонна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колонны, с капителями ионического ордера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большого арочного проём с мощной связью, расположенного в центре яр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двумя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колонны с капителями ионического ордера, опирающиеся на столбики; антаблемент поддерживаемый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онны, опирающиеся на столбики и расположенные по углам фасада, по одной колонне по флангам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яруса, меньшего размера, по отношению к проёму второго яруса и имеющего мощную связ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слухового оконного проёма расположенного выше антаблемента, в уровне с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товой барабан, украшенный двумя колоннами тосканского ордера, поддерживающими а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светового бараб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руговой балкон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Южный фа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ронтон, прорезанный аркой, внутри которой расположен арочный оконный проём, разделённый каменными столбиками на три прясла и опирающийся на прямоугольную рамку. Карниз фронтона усложнён белокаменными дентику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е колонны тосканского ордера, поддерживающие фронтон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очная ниша в центре фасада, обрамлённая рамкой, разбитая двумя полуколоннами тосканского ордера на три прясла и расположенная на фоне гладкого белого поля. Полуколонны поддерживают ступенчатый карниз, разделяющий а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арочного дверного проема, расположенного между полуколон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арочного оконного проема, расположенного над карнизом, поддерживаемым полу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лный антаблемент, состоящий из архитрава и карниза, усложнённого белокаменными дентикулами, поддерживаемый колонна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яру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колонна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колонны, с капителями ионического ордера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большого арочного проём с мощной связью, расположенного в центре яр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двумя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колонны с капителями ионического ордера, опирающиеся на столбики; антаблемент поддерживаемый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онны, опирающиеся на столбики и расположенные по углам фасада, по одной колонне по флангам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яруса, меньшего размера, по отношению к проёму второго яруса и имеющего мощную связ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слухового оконного проёма расположенного выше антаблемента, в уровне с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товой барабан, украшенный двумя колоннами тосканского ордера, поддерживающими а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светового бараб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руговой балкон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осточный фа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ронтон, прорезанный аркой, внутри которой расположен небольших размеров арочный оконный проём. Карниз фронтона усложнён белокаменными дентику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е колонны тосканского ордера, поддерживающие фронтон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арочного проё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лный антаблемент, состоящий из архитрава и карниза, усложнённого белокаменными дентикулами, поддерживаемый колонна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колоннад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е колонны, с капителями ионического ордера, расположенные по две по флангам фасада, опирающиеся на мощный стилобат. База и капители колонн белокаме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сь большого арочного проём с мощной связью, расположенного в центре яр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яру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аблемент, состоящий из архитрава, фриза и карниза, усложнённого рядом белокаменных дентикул, поддерживаемый двумя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колонны с капителями ионического ордера, опирающиеся на столбики; антаблемент поддерживаемый колон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онны, опирающиеся на столбики и расположенные по углам фасада, по одной колонне по флангам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яруса, меньшего размера, по отношению к проёму второго яруса и имеющего мощную связ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слухового оконного проёма расположенного выше антаблемента, в уровне с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товой барабан, украшенный двумя колоннами тосканского ордера, поддерживающими а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арочного проёма в центре светового бараб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руговой балкон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0:00Z</dcterms:created>
  <dc:creator>Шаклеин</dc:creator>
  <dc:description/>
  <cp:keywords/>
  <dc:language>en-US</dc:language>
  <cp:lastModifiedBy>Admin</cp:lastModifiedBy>
  <cp:lastPrinted>2014-12-15T16:03:00Z</cp:lastPrinted>
  <dcterms:modified xsi:type="dcterms:W3CDTF">2014-12-25T10:00:00Z</dcterms:modified>
  <cp:revision>2</cp:revision>
  <dc:subject/>
  <dc:title/>
</cp:coreProperties>
</file>